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 от «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__ от ____ 2015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Финансы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-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05.05.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5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Арзаева М.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.05_»2015 г.,  протокол №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Содержание</w:t>
      </w:r>
    </w:p>
    <w:p>
      <w:pPr>
        <w:pStyle w:val="Normal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едислов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Силлабус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Краткий конспект лекц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лан практических занят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лан заданий СРСП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Литература</w:t>
      </w:r>
    </w:p>
    <w:p>
      <w:pPr>
        <w:pStyle w:val="Normal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едисловие</w:t>
      </w:r>
      <w:r>
        <w:rPr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Краткое описание курса: </w:t>
      </w:r>
      <w:r>
        <w:rPr/>
        <w:t>Курс «Финансы» представляет собой базовую учебную дисциплину, в которой изучаются особенности одной из важнейших составляющих экономической науки – науки о финансах.</w:t>
      </w:r>
    </w:p>
    <w:p>
      <w:pPr>
        <w:pStyle w:val="2"/>
        <w:ind w:left="360" w:right="-2" w:hanging="0"/>
        <w:jc w:val="both"/>
        <w:rPr/>
      </w:pPr>
      <w:r>
        <w:rPr>
          <w:sz w:val="24"/>
        </w:rPr>
        <w:t>В курсе логически последовательно рассматриваются вопросы природы, функций финансов, их взаимодействия с другими экономическими категориями, особенности проявления в хозяйственной жизни, показан механизм действия через формы и методы организации финансовых отношений, возможности использования финансов в регулировании развивающейся рыночной экономики. Важной стороной изучения финансов является определение, группировка и классификация входящих в них субкатегорий, систем, понятий, принципов их действия во взаимосвязи  с финансовой и  другими экономическими и социальными системами.  Сюда входят: доходы, налоги, фонды, резервы, расходы, бюджет, государственный кредит, страхование, финансовый рынок, обеспечивающие системы – финансовое планирование и прогнозирование,  контроль, правовой режим,  финансовый рынок. Существенное место в курсе отводится специфике действия финансов в первичных звеньях разных хозяйствующих субъектов и в сфере внешнеэкономических связей.</w:t>
      </w:r>
    </w:p>
    <w:p>
      <w:pPr>
        <w:pStyle w:val="2"/>
        <w:ind w:left="360" w:right="-2" w:hanging="0"/>
        <w:jc w:val="both"/>
        <w:rPr/>
      </w:pPr>
      <w:r>
        <w:rPr>
          <w:sz w:val="24"/>
          <w:lang w:val="kk-KZ"/>
        </w:rPr>
        <w:t xml:space="preserve">Применительно к </w:t>
      </w:r>
      <w:r>
        <w:rPr>
          <w:sz w:val="24"/>
        </w:rPr>
        <w:t xml:space="preserve">экономическим </w:t>
      </w:r>
      <w:r>
        <w:rPr>
          <w:sz w:val="24"/>
          <w:lang w:val="kk-KZ"/>
        </w:rPr>
        <w:t>специальностям  предполагает акцент на теоретическое представление учебного материала, но с учетом специфики  финансов как денежной категории, активно участвующей в обеспечении процесса общественного воспроизводства.</w:t>
      </w:r>
    </w:p>
    <w:p>
      <w:pPr>
        <w:pStyle w:val="TextBodyIndent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Цель курса</w:t>
      </w:r>
      <w:r>
        <w:rPr/>
        <w:t xml:space="preserve"> –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; целью дисциплины является также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</w:r>
    </w:p>
    <w:p>
      <w:pPr>
        <w:pStyle w:val="Normal"/>
        <w:rPr>
          <w:b/>
          <w:b/>
          <w:szCs w:val="20"/>
        </w:rPr>
      </w:pPr>
      <w:r>
        <w:rPr/>
        <w:t xml:space="preserve">    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Дать комплексное теоретическое представление о функционировании финансов и их субкатегорий в единстве и многообразии действия в рыночной сре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Раскрыть современную интерпретацию и механизмы действия отдельных элементов финансовой системы, имеющих специфическое выражение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оказать особенности адаптации изучаемых явлений и процессов в условиях развивающейся рыночной экономики Казахстана, противоречия, позитивные и негативные стороны в проводимой экономической политике государства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Развить навыки аналитического мышления для возможности применения инструментов финансового механизма в конкретных экономических ситуац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ния и умения после прохождения курса: </w:t>
      </w:r>
      <w:r>
        <w:rPr/>
        <w:t xml:space="preserve">студенты после прохождения этого курса могут применить свои знания на практике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__от « __»____ 2014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</w:t>
      </w:r>
      <w:r>
        <w:rPr>
          <w:b/>
          <w:lang w:val="en-US"/>
        </w:rPr>
        <w:t>OPM</w:t>
      </w:r>
      <w:r>
        <w:rPr>
          <w:b/>
        </w:rPr>
        <w:t xml:space="preserve"> 4 </w:t>
      </w:r>
      <w:r>
        <w:rPr>
          <w:b/>
          <w:sz w:val="22"/>
          <w:szCs w:val="22"/>
        </w:rPr>
        <w:t>«</w:t>
      </w:r>
      <w:r>
        <w:rPr>
          <w:b/>
        </w:rPr>
        <w:t>Обязательный профессиональный модуль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F</w:t>
      </w:r>
      <w:r>
        <w:rPr>
          <w:b/>
        </w:rPr>
        <w:t xml:space="preserve"> 4213 «</w:t>
      </w:r>
      <w:r>
        <w:rPr>
          <w:b/>
          <w:sz w:val="22"/>
          <w:szCs w:val="22"/>
        </w:rPr>
        <w:t>Финансы</w:t>
      </w:r>
      <w:r>
        <w:rPr>
          <w:b/>
        </w:rPr>
        <w:t>»  для  специальности «Мировая эконом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 курс, р/о, семестр - 3  (осенний), количество кредитов 3, </w:t>
      </w:r>
    </w:p>
    <w:p>
      <w:pPr>
        <w:pStyle w:val="Normal"/>
        <w:jc w:val="center"/>
        <w:rPr/>
      </w:pPr>
      <w:r>
        <w:rPr/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 xml:space="preserve">Сведения о преподавателе (лектор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: baglan_a74@mail.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Cs/>
          <w:sz w:val="22"/>
          <w:szCs w:val="22"/>
        </w:rPr>
        <w:t xml:space="preserve">Тел.: 8 (727) 3773338 (внутренний 1252)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реквизиты курса: </w:t>
      </w:r>
      <w:r>
        <w:rPr>
          <w:sz w:val="22"/>
          <w:szCs w:val="22"/>
        </w:rPr>
        <w:t>«Деньги, кредит, банки»,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 xml:space="preserve">Постреквизиты курса: </w:t>
      </w:r>
      <w:r>
        <w:rPr>
          <w:sz w:val="22"/>
          <w:szCs w:val="22"/>
        </w:rPr>
        <w:t>«Рынок ценных бумаг», «Денежно-кредитное регулирование», «Страхование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</w:t>
      </w:r>
    </w:p>
    <w:p>
      <w:pPr>
        <w:pStyle w:val="TextBodyIndent"/>
        <w:rPr/>
      </w:pPr>
      <w:r>
        <w:rPr>
          <w:b/>
          <w:bCs w:val="false"/>
        </w:rPr>
        <w:t>Цель курса</w:t>
      </w:r>
      <w:r>
        <w:rPr/>
        <w:t xml:space="preserve"> –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; целью дисциплины является также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</w:r>
    </w:p>
    <w:p>
      <w:pPr>
        <w:pStyle w:val="Normal"/>
        <w:rPr>
          <w:b/>
          <w:b/>
          <w:szCs w:val="20"/>
        </w:rPr>
      </w:pPr>
      <w:r>
        <w:rPr/>
        <w:t xml:space="preserve">    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Дать комплексное теоретическое представление о функционировании финансов и их субкатегорий в единстве и многообразии действия в рыночной сре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Раскрыть современную интерпретацию и механизмы действия отдельных элементов финансовой системы, имеющих специфическое выражение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оказать особенности адаптации изучаемых явлений и процессов в условиях развивающейся рыночной экономики Казахстана, противоречия, позитивные и негативные стороны в проводимой экономической политике государства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Развить навыки аналитического мышления для возможности применения инструментов финансового механизма в конкретных экономических ситуац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ния и умения после прохождения курса: </w:t>
      </w:r>
      <w:r>
        <w:rPr/>
        <w:t xml:space="preserve">студенты после прохождения этого курса могут применить свои знания на практике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5"/>
        <w:gridCol w:w="895"/>
        <w:gridCol w:w="201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. Сущность, функции и роль финансов в общественном воспроизводств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финансов в общественном воспроизводств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фические признаки, природа и необходимость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финан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П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и финансов как проявление их сущ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о-денежные отношения и финан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спекты системы национальных счетов (на примере Казахст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2. Организация финансовой систем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«финансовая система», ее соста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финансовой сист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инципы организации финансов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2. Эволюция финансовой стабилизации Республики Казахстан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рограмма устойчивого развития Республики Казахстан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нансовых  отношений в условиях  рыночной эконом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ая политика и финансовый механиз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3. Понятие финансовой политики, ее задачи цели и принцип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Финансовый механизм: содержание и структу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Финансовая система Республики Казахстан и мировая практика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Финансы  хозяйствующих субъе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4.  Основы функционирования финансов хозяйствующих субъек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Финансы хозяйствующих субъектов, действующих на коммерческих начал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ы коммерческих организаций и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Финансовый механизм в системе экономического механ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 Государственные финансы. Государственные доходы и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-6. Государственные финансы. Государственные доходы и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5-6. Система финансовых планов и прогн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екция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  <w:p>
            <w:pPr>
              <w:pStyle w:val="Normal"/>
              <w:spacing w:before="0" w:after="120"/>
              <w:ind w:right="42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7. Налоги и налогооб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Аудит как форма исследования и оценки финансового состояния хозяйствующи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Налоги и налогооб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 Налоги и налогооб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Налоговая система Республики Казахст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Государственный      бюджет и внебюджет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9 Государственный      бюджет и внебюджет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Фискальная политика государства, ее особенности на современном  эта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Государственный кредит и государственный дол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Государственный кредит и государственный дол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Управление финансами в современ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Страх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Страх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 Сущность финансов хозяйствующих субъектов в рыночной системе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Государственное финансовое регулирование  эконом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2.</w:t>
            </w:r>
            <w:r>
              <w:rPr>
                <w:sz w:val="28"/>
                <w:szCs w:val="28"/>
              </w:rPr>
              <w:t>Государственное финансовое регулирование  эконом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Роль финансов в реализации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Финансовый ры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3.</w:t>
            </w:r>
            <w:r>
              <w:rPr>
                <w:sz w:val="28"/>
                <w:szCs w:val="28"/>
              </w:rPr>
              <w:t xml:space="preserve"> Финансовый ры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СРСП 13. Система финансовых планов и прогноз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4.Финансы в системе внешнеэкономических  связ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инансы в системе внешнеэкономических  связ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СРСП 14. Фискальная политика государства, ее особенности на современном этап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Финансы и инфля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5.</w:t>
            </w:r>
            <w:r>
              <w:rPr>
                <w:sz w:val="28"/>
                <w:szCs w:val="28"/>
              </w:rPr>
              <w:t xml:space="preserve"> Финансы и инфля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 Роль финансов в повышении конкурентоспособности экономики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писок рекомендуемой литературы (основная и дополнительная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b/>
          <w:smallCaps/>
          <w:sz w:val="22"/>
          <w:szCs w:val="22"/>
        </w:rPr>
        <w:t>1. ЗАКОНЫ РЕСПУБЛИКИ КАЗАХСТАН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/>
      </w:pPr>
      <w:r>
        <w:rPr>
          <w:sz w:val="22"/>
          <w:szCs w:val="22"/>
        </w:rPr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>
          <w:sz w:val="22"/>
          <w:szCs w:val="22"/>
        </w:rPr>
      </w:pPr>
      <w:r>
        <w:rPr>
          <w:sz w:val="22"/>
          <w:szCs w:val="22"/>
        </w:rPr>
        <w:t>«О рынке ценных бумаг» от 2.07.2003 №461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/>
      </w:pPr>
      <w:r>
        <w:rPr>
          <w:sz w:val="22"/>
          <w:szCs w:val="22"/>
        </w:rPr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2"/>
          <w:szCs w:val="22"/>
        </w:rPr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Закон о валютном регулировании РК» от 24.12.199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б инвестиционных фондах в Республике Казахстан» от 6.03.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б акционерных обществах» от 10.07.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страховой деятельности в РК» Закон РК от 18.01.200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пенсионном обеспечении в РК» от 20.06.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б ипотеке недвижимого имущества» от 23.12.199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вексельном обращении в Республике Казахстан» от 28.04.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регистрации сделок с ценными бумагами в Республике Казахстан» от 5.03.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товариществах с ограниченной и дополнительной ответственностью» от 22.04.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2"/>
          <w:szCs w:val="22"/>
          <w:lang w:eastAsia="en-US"/>
        </w:rPr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>
          <w:sz w:val="22"/>
          <w:szCs w:val="22"/>
        </w:rPr>
      </w:pPr>
      <w:r>
        <w:rPr>
          <w:sz w:val="22"/>
          <w:szCs w:val="22"/>
        </w:rPr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2"/>
          <w:szCs w:val="22"/>
        </w:rPr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годное послание Президента РК народу Казахстана от 28 января 201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годное послание Президента РК народу Казахстана от 27 января 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годное послание Президента РК народу Казахстана от 29 января 2013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142"/>
        <w:jc w:val="both"/>
        <w:rPr/>
      </w:pPr>
      <w:r>
        <w:rPr>
          <w:b/>
          <w:sz w:val="22"/>
          <w:szCs w:val="22"/>
          <w:lang w:eastAsia="en-US"/>
        </w:rPr>
        <w:t xml:space="preserve">2. </w:t>
      </w:r>
      <w:r>
        <w:rPr>
          <w:b/>
          <w:caps/>
          <w:sz w:val="22"/>
          <w:szCs w:val="22"/>
          <w:lang w:eastAsia="en-US"/>
        </w:rPr>
        <w:t>Учебники и учебные пособия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1. Мельников В.Д., Ильясов К.К. Финансы. Учебник для экономических специальностей вузов. – Алматы: ФинЭко, 2008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2.Мельников В.Д., Ли В.Д. Общий курс финансов. Учебник. – Алматы: Институт развития Казахстана, 2007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 xml:space="preserve">3.Ли В.Д. Финансы в вопросах и ответах  А – 2006г. 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4.Кулпыбаев С.К. Окулык. – Алматы, 2007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5.Финансы. Учебник для вузов. Под ред. Романовского М.В. и др. – М.: Перспектива, «Юнити», 2010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6.Финансы под ред. Родионовой В.М. – М.: Финансы и статистика, 2009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7.Берстембаева Р.К. Организация финансов в отдельных развитых странах. Учебное пособие. – Алматы: Институт Развития Казахстан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8.Финансово – кредитный энциклопедический словарь. Под общей ред. Грязновой А.Г. М.: Финансы и статистика, 20</w:t>
      </w:r>
      <w:r>
        <w:rPr>
          <w:lang w:val="en-US"/>
        </w:rPr>
        <w:t>07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jc w:val="both"/>
        <w:rPr/>
      </w:pPr>
      <w:r>
        <w:rPr/>
        <w:t>Мельников В.Д. Основы финансов. Учебник. Алматы, 200</w:t>
      </w:r>
      <w:r>
        <w:rPr>
          <w:lang w:val="en-US"/>
        </w:rPr>
        <w:t>6</w:t>
      </w:r>
      <w:r>
        <w:rPr/>
        <w:t>г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 xml:space="preserve">10  Мельников В.Д. Основы финансов. Учебник. Алматы, 2007г.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ДРУГИЕ ОФИЦИАЛЬНЫЕ И ПЕРИОДИЧЕСКИЕ И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Вестник Национального Банка Республики Казахстан»   за 2007-2012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Экономическое обозрение» Национального Банка Республики Казахстан за  2007-2012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Рынок ценных бумаг»       за 2007-2012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анки Казахстана»    за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Мир Финансов»         за 2009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Аль-Пари»      за 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Вестник КазНУ им аль-Фараби»     за 2006-2010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tional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/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05 » 05.2015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Зав.кафедрой «Финансы»</w:t>
        <w:tab/>
        <w:tab/>
        <w:tab/>
        <w:tab/>
        <w:tab/>
        <w:tab/>
        <w:t xml:space="preserve">                   Арзаева М.Ж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 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9" w:right="14" w:firstLine="730"/>
      <w:jc w:val="both"/>
    </w:pPr>
    <w:rPr>
      <w:color w:val="000000"/>
      <w:w w:val="11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3:00Z</dcterms:created>
  <dc:creator>arlan</dc:creator>
  <dc:description/>
  <cp:keywords/>
  <dc:language>en-US</dc:language>
  <cp:lastModifiedBy>DNA7 X86</cp:lastModifiedBy>
  <cp:lastPrinted>2008-09-28T21:13:00Z</cp:lastPrinted>
  <dcterms:modified xsi:type="dcterms:W3CDTF">2015-06-20T06:15:00Z</dcterms:modified>
  <cp:revision>39</cp:revision>
  <dc:subject/>
  <dc:title>Раздел  2</dc:title>
</cp:coreProperties>
</file>